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LNIAUS MIESTO SAVIVALDYBĖS KOLEKTYVINĖS APSAUGOS STATINIŲ (PATALPŲ) SĄRAŠ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58"/>
        <w:gridCol w:w="1588"/>
        <w:gridCol w:w="2998"/>
        <w:gridCol w:w="1500"/>
        <w:gridCol w:w="1038"/>
        <w:gridCol w:w="1376"/>
        <w:gridCol w:w="1883"/>
        <w:gridCol w:w="1017"/>
        <w:gridCol w:w="101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kto pavadinim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akingo asmens už patalpų panaudojimą (vardas, pavardė, pareigos, kontaktai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</w:t>
            </w:r>
          </w:p>
          <w:p>
            <w:pPr>
              <w:pStyle w:val="Normal"/>
              <w:jc w:val="center"/>
              <w:rPr/>
            </w:pPr>
            <w:r>
              <w:rPr/>
              <w:t>paskirti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</w:t>
            </w:r>
          </w:p>
          <w:p>
            <w:pPr>
              <w:pStyle w:val="Normal"/>
              <w:jc w:val="center"/>
              <w:rPr/>
            </w:pPr>
            <w:r>
              <w:rPr/>
              <w:t>plotas</w:t>
            </w:r>
          </w:p>
          <w:p>
            <w:pPr>
              <w:pStyle w:val="Normal"/>
              <w:jc w:val="center"/>
              <w:rPr/>
            </w:pPr>
            <w:r>
              <w:rPr/>
              <w:t>(kv.m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saugomų žmonių skaičiu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tinimo galimybės (žm.sk./pamainą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šų skaičiu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 vietų skaičius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niaus </w:t>
            </w:r>
            <w:r>
              <w:rPr>
                <w:bCs/>
              </w:rPr>
              <w:t>Adomo Mickevičiaus licėj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opų g. 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l. e. direktoriaus pareigas Ivona Černiavska, 861142573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eastAsia="en-GB"/>
                </w:rPr>
                <w:t>ivona.cerniavska@liceum.l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raopastraipa"/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direktoriaus pavaduotoja ūkiui Jolanta Bojarovič,  861024463, ukis@mickeviciaus.vilnius.lm.lt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ė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vien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ksleivi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žsiėmimam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 salė fizinio lavinim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žsiėmimam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ų salė meno renginiams, susirinkimam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sleivių užsiėmima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cija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na.cerniavska@liceum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30:00Z</dcterms:created>
  <dc:creator>Laima.Ziurkuviene</dc:creator>
  <dc:description/>
  <cp:keywords/>
  <dc:language>en-US</dc:language>
  <cp:lastModifiedBy>gimnazija</cp:lastModifiedBy>
  <cp:lastPrinted>2016-05-17T11:20:00Z</cp:lastPrinted>
  <dcterms:modified xsi:type="dcterms:W3CDTF">2020-11-25T10:30:00Z</dcterms:modified>
  <cp:revision>2</cp:revision>
  <dc:subject/>
  <dc:title>VILNIAUS MIESTO SAVIVALDYBĖS KOLEKTYVINĖS APSAUGOS STATINIŲ (PATALPŲ) SĄRAŠAS</dc:title>
</cp:coreProperties>
</file>